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gRNAcas9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 w:eastAsia="zh-CN"/>
        </w:rPr>
        <w:t xml:space="preserve"> user manual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atest updates</w:t>
      </w:r>
      <w:r>
        <w:rPr>
          <w:rFonts w:cs="Times New Roman" w:ascii="Times New Roman" w:hAnsi="Times New Roman"/>
          <w:sz w:val="24"/>
          <w:szCs w:val="24"/>
        </w:rPr>
        <w:t>. 28 Jul 15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. sgRNAcas9_3.0.5.zip  (Standalone installer package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gRNAcas9 can design sgRNA for any species!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It's a command-line</w:t>
      </w:r>
      <w:r>
        <w:rPr>
          <w:rFonts w:cs="Times New Roman" w:ascii="Times New Roman" w:hAnsi="Times New Roman"/>
          <w:sz w:val="24"/>
          <w:szCs w:val="24"/>
        </w:rPr>
        <w:t xml:space="preserve"> tool, which can run on the Windows, Mac OS X and Linux system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oftware requires the pre-install Perl on the computer. See the README.txt file for detailed instruction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ly download and install Perl for your compute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erl.org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ence Format Converter (FASTA file): </w:t>
      </w:r>
      <w:hyperlink r:id="rId3" w:tgtFrame="_self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</w:rPr>
          <w:t>http://www.simgene.com/ReadSe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or </w:t>
      </w:r>
      <w:hyperlink r:id="rId4" w:tgtFrame="_self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equenceconversion.bugaco.com/converter/biology/sequences/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mbl Genome Browser, manually download human, mouse, rat, pig etc. genome DNA FASTA files from FTP Download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sia.ensembl.org/info/data/ftp/index.html?redirect=no</w:t>
        </w:r>
      </w:hyperlink>
      <w:r>
        <w:rPr>
          <w:rFonts w:cs="Times New Roman" w:ascii="Times New Roman" w:hAnsi="Times New Roman"/>
          <w:sz w:val="24"/>
          <w:szCs w:val="24"/>
        </w:rPr>
        <w:t>) website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588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Usage example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(for 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zh-CN"/>
        </w:rPr>
        <w:t>W</w:t>
      </w:r>
      <w:r>
        <w:rPr>
          <w:rFonts w:cs="Times New Roman" w:ascii="Times New Roman" w:hAnsi="Times New Roman"/>
          <w:color w:val="3333FF"/>
          <w:sz w:val="24"/>
          <w:szCs w:val="24"/>
        </w:rPr>
        <w:t>indows system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ense strand searching mode</w:t>
        <w:br/>
        <w:t xml:space="preserve">perl sgRNAcas9_3.0.5.pl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i hEMX1_example.txt </w:t>
      </w:r>
      <w:r>
        <w:rPr>
          <w:rFonts w:cs="Times New Roman" w:ascii="Times New Roman" w:hAnsi="Times New Roman"/>
          <w:sz w:val="24"/>
          <w:szCs w:val="24"/>
        </w:rPr>
        <w:t xml:space="preserve">-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>-o s -t s -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v w </w:t>
      </w:r>
      <w:r>
        <w:rPr>
          <w:rFonts w:cs="Times New Roman" w:ascii="Times New Roman" w:hAnsi="Times New Roman"/>
          <w:sz w:val="24"/>
          <w:szCs w:val="24"/>
        </w:rPr>
        <w:t>-n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ti-sense strand searching mode</w:t>
        <w:br/>
        <w:t xml:space="preserve">perl sgRNAcas9_3.0.5.pl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i hEMX1_example.txt </w:t>
      </w:r>
      <w:r>
        <w:rPr>
          <w:rFonts w:cs="Times New Roman" w:ascii="Times New Roman" w:hAnsi="Times New Roman"/>
          <w:sz w:val="24"/>
          <w:szCs w:val="24"/>
        </w:rPr>
        <w:t xml:space="preserve">-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>-o a -t s -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v w </w:t>
      </w:r>
      <w:r>
        <w:rPr>
          <w:rFonts w:cs="Times New Roman" w:ascii="Times New Roman" w:hAnsi="Times New Roman"/>
          <w:sz w:val="24"/>
          <w:szCs w:val="24"/>
        </w:rPr>
        <w:t>-n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both strand searching mode</w:t>
        <w:br/>
        <w:t xml:space="preserve">perl sgRNAcas9_3.0.5.pl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i hEMX1_example.txt </w:t>
      </w:r>
      <w:r>
        <w:rPr>
          <w:rFonts w:cs="Times New Roman" w:ascii="Times New Roman" w:hAnsi="Times New Roman"/>
          <w:sz w:val="24"/>
          <w:szCs w:val="24"/>
        </w:rPr>
        <w:t xml:space="preserve">-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>-o b -t s -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v w </w:t>
      </w:r>
      <w:r>
        <w:rPr>
          <w:rFonts w:cs="Times New Roman" w:ascii="Times New Roman" w:hAnsi="Times New Roman"/>
          <w:sz w:val="24"/>
          <w:szCs w:val="24"/>
        </w:rPr>
        <w:t>-n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paired-gRNA searching mode </w:t>
        <w:br/>
        <w:t xml:space="preserve">perl sgRNAcas9_3.0.5.pl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i hEMX1_example.txt </w:t>
      </w:r>
      <w:r>
        <w:rPr>
          <w:rFonts w:cs="Times New Roman" w:ascii="Times New Roman" w:hAnsi="Times New Roman"/>
          <w:sz w:val="24"/>
          <w:szCs w:val="24"/>
        </w:rPr>
        <w:t xml:space="preserve">-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 xml:space="preserve">-o b -t p </w:t>
      </w:r>
      <w:r>
        <w:rPr>
          <w:rFonts w:cs="Times New Roman" w:ascii="Times New Roman" w:hAnsi="Times New Roman"/>
          <w:color w:val="3333FF"/>
          <w:sz w:val="24"/>
          <w:szCs w:val="24"/>
        </w:rPr>
        <w:t>-v w</w:t>
      </w:r>
      <w:r>
        <w:rPr>
          <w:rFonts w:cs="Times New Roman" w:ascii="Times New Roman" w:hAnsi="Times New Roman"/>
          <w:sz w:val="24"/>
          <w:szCs w:val="24"/>
        </w:rPr>
        <w:t xml:space="preserve"> -n 5 -s 5 -e 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Usage example(for linxu system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chmod command to change the access mode of  Seqmap program(in the "Seqmap" file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od +x seqmap-1.0.12-linu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od +x seqmap-1.0.12-linux-6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ense strand searching mode</w:t>
        <w:br/>
        <w:t xml:space="preserve">perl sgRNAcas9_3.0.5.pl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i hEMX1_example.txt </w:t>
      </w:r>
      <w:r>
        <w:rPr>
          <w:rFonts w:cs="Times New Roman" w:ascii="Times New Roman" w:hAnsi="Times New Roman"/>
          <w:sz w:val="24"/>
          <w:szCs w:val="24"/>
        </w:rPr>
        <w:t xml:space="preserve">-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>-o s -t s -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v l </w:t>
      </w:r>
      <w:r>
        <w:rPr>
          <w:rFonts w:cs="Times New Roman" w:ascii="Times New Roman" w:hAnsi="Times New Roman"/>
          <w:sz w:val="24"/>
          <w:szCs w:val="24"/>
        </w:rPr>
        <w:t>-n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ti-sense strand searching mode</w:t>
        <w:br/>
        <w:t>perl sgRNAcas9_3.0.5.pl -</w:t>
      </w:r>
      <w:r>
        <w:rPr>
          <w:rFonts w:cs="Times New Roman" w:ascii="Times New Roman" w:hAnsi="Times New Roman"/>
          <w:color w:val="FF6600"/>
          <w:sz w:val="24"/>
          <w:szCs w:val="24"/>
        </w:rPr>
        <w:t>i hEMX1_example.txt -</w:t>
      </w:r>
      <w:r>
        <w:rPr>
          <w:rFonts w:cs="Times New Roman" w:ascii="Times New Roman" w:hAnsi="Times New Roman"/>
          <w:sz w:val="24"/>
          <w:szCs w:val="24"/>
        </w:rPr>
        <w:t xml:space="preserve">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 xml:space="preserve">-o a -t s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-v l </w:t>
      </w:r>
      <w:r>
        <w:rPr>
          <w:rFonts w:cs="Times New Roman" w:ascii="Times New Roman" w:hAnsi="Times New Roman"/>
          <w:sz w:val="24"/>
          <w:szCs w:val="24"/>
        </w:rPr>
        <w:t>-n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both strand searching mode</w:t>
        <w:br/>
        <w:t>perl sgRNAcas9_3.0.5.pl -</w:t>
      </w:r>
      <w:r>
        <w:rPr>
          <w:rFonts w:cs="Times New Roman" w:ascii="Times New Roman" w:hAnsi="Times New Roman"/>
          <w:color w:val="FF6600"/>
          <w:sz w:val="24"/>
          <w:szCs w:val="24"/>
        </w:rPr>
        <w:t>i hEMX1_example.txt -</w:t>
      </w:r>
      <w:r>
        <w:rPr>
          <w:rFonts w:cs="Times New Roman" w:ascii="Times New Roman" w:hAnsi="Times New Roman"/>
          <w:sz w:val="24"/>
          <w:szCs w:val="24"/>
        </w:rPr>
        <w:t xml:space="preserve">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 xml:space="preserve">-o b -t s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-v l </w:t>
      </w:r>
      <w:r>
        <w:rPr>
          <w:rFonts w:cs="Times New Roman" w:ascii="Times New Roman" w:hAnsi="Times New Roman"/>
          <w:sz w:val="24"/>
          <w:szCs w:val="24"/>
        </w:rPr>
        <w:t>-n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paired-gRNA searching mode </w:t>
        <w:br/>
        <w:t xml:space="preserve">perl sgRNAcas9_3.0.5.pl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i hEMX1_example.txt </w:t>
      </w:r>
      <w:r>
        <w:rPr>
          <w:rFonts w:cs="Times New Roman" w:ascii="Times New Roman" w:hAnsi="Times New Roman"/>
          <w:sz w:val="24"/>
          <w:szCs w:val="24"/>
        </w:rPr>
        <w:t xml:space="preserve">-x 20 -l 40 -m 80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-g genome_example.fa </w:t>
      </w:r>
      <w:r>
        <w:rPr>
          <w:rFonts w:cs="Times New Roman" w:ascii="Times New Roman" w:hAnsi="Times New Roman"/>
          <w:sz w:val="24"/>
          <w:szCs w:val="24"/>
        </w:rPr>
        <w:t xml:space="preserve">-o b -t p </w:t>
      </w:r>
      <w:r>
        <w:rPr>
          <w:rFonts w:cs="Times New Roman" w:ascii="Times New Roman" w:hAnsi="Times New Roman"/>
          <w:color w:val="3333FF"/>
          <w:sz w:val="24"/>
          <w:szCs w:val="24"/>
        </w:rPr>
        <w:t>-v l</w:t>
      </w:r>
      <w:r>
        <w:rPr>
          <w:rFonts w:cs="Times New Roman" w:ascii="Times New Roman" w:hAnsi="Times New Roman"/>
          <w:sz w:val="24"/>
          <w:szCs w:val="24"/>
        </w:rPr>
        <w:t xml:space="preserve"> -n 5 -s 5 -e 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5295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sgRNAcas9_Java  (GUI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ly download and install Java (alsoknown as Java Runtime Environment or JRE) for your computer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java.com/zh_CN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ly download and install Perl for your computer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erl.org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There are 23 columns in the sgRNAcas9 output file. Their meanings are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eld                                                     meanin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gRID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ID of the CRISRP target sit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t  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start sites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            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 End sit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ISPR_target_sequence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CRISRP target sequence(5'-3')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%  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GC content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      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annotation of off-targets with No.of mismatches &lt;=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M(on-/off-)       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n target site, if 0M &gt;1, Repeat gene? or off-target sites with 0 bp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mismatch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M      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off-target sites with 1 bp mismat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M              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 off-target sites with 2 bp 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M      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off-target sites with 3 bp 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M              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off-target sites with 4 bp 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M              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 off-target sites with 5 bp 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.OT          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total number of off-target sit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notation of off-targets with perfect match to the 12-nt seed region of the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gRNA (No.of mismatches &lt;=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M(on-/off-)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erfect match to the 12-nt seed region of the sgRNA, outer segments with 0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mat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M  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erfect match to the 12-nt seed region of the sgRNA, outer segments with 1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mat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M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erfect match to the 12-nt seed region of the sgRNA, outer segments with 2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M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 perfect match to the 12-nt seed region of the sgRNA, outer segments with 3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M    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 perfect match to the 12-nt seed region of the sgRNA, outer segments with 4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M          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erfect match to the 12-nt seed region of the sgRNA, outer segments with 5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matche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.POT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total number of off-targets sites with perfect match to the 12-nt seed regionof the sgRNA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sk_evaluation    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evaluation of ris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isk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iscard &gt; High_risk &gt; moderate_risk&gt; low_risk &gt; repeat_sites_or_bad ? &gt; Best 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.org/" TargetMode="External"/><Relationship Id="rId3" Type="http://schemas.openxmlformats.org/officeDocument/2006/relationships/hyperlink" Target="http://www.simgene.com/ReadSeq" TargetMode="External"/><Relationship Id="rId4" Type="http://schemas.openxmlformats.org/officeDocument/2006/relationships/hyperlink" Target="http://sequenceconversion.bugaco.com/converter/biology/sequences/" TargetMode="External"/><Relationship Id="rId5" Type="http://schemas.openxmlformats.org/officeDocument/2006/relationships/hyperlink" Target="http://asia.ensembl.org/info/data/ftp/index.html?redirect=n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java.com/zh_CN/" TargetMode="External"/><Relationship Id="rId9" Type="http://schemas.openxmlformats.org/officeDocument/2006/relationships/hyperlink" Target="http://www.perl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s</dc:creator>
  <dc:description/>
  <dc:language>en-US</dc:language>
  <cp:lastModifiedBy>xss</cp:lastModifiedBy>
  <dcterms:modified xsi:type="dcterms:W3CDTF">2019-02-14T13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